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Normal"/>
        <w:numPr>
          <w:ilvl w:val="0"/>
          <w:numId w:val="0"/>
        </w:numPr>
        <w:spacing w:before="300" w:after="60"/>
        <w:jc w:val="center"/>
        <w:outlineLvl w:val="6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  <w:lang w:val="ru-RU"/>
        </w:rPr>
        <w:t>март</w:t>
      </w:r>
      <w:r>
        <w:rPr>
          <w:b/>
          <w:i/>
          <w:color w:val="000080"/>
          <w:sz w:val="44"/>
          <w:szCs w:val="44"/>
        </w:rPr>
        <w:t xml:space="preserve"> 20</w:t>
      </w:r>
      <w:r>
        <w:rPr>
          <w:b/>
          <w:i/>
          <w:color w:val="000080"/>
          <w:sz w:val="44"/>
          <w:szCs w:val="44"/>
          <w:lang w:val="ru-RU"/>
        </w:rPr>
        <w:t>20</w:t>
      </w:r>
      <w:r>
        <w:rPr>
          <w:b/>
          <w:i/>
          <w:color w:val="000080"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color w:val="000080"/>
          <w:sz w:val="32"/>
          <w:szCs w:val="32"/>
        </w:rPr>
        <w:t>Витебск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</w:rPr>
        <w:t>20</w:t>
      </w:r>
      <w:r>
        <w:rPr>
          <w:b/>
          <w:color w:val="000080"/>
          <w:sz w:val="32"/>
          <w:szCs w:val="32"/>
          <w:lang w:val="ru-RU"/>
        </w:rPr>
        <w:t>20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Учреждения образования «Витебский государственный университет имени П.М. Машерова»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Учреждения образования «Витебский государственный университет имени П.М. Машерова» по адресу: </w:t>
      </w:r>
      <w:hyperlink r:id="rId3">
        <w:r>
          <w:rPr>
            <w:rStyle w:val="InternetLink"/>
            <w:b/>
            <w:bCs/>
            <w:sz w:val="28"/>
            <w:szCs w:val="28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.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270"/>
        <w:gridCol w:w="76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– МАТЕМАТ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А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ефьева, И. Г.</w:t>
            </w:r>
            <w:r>
              <w:rPr/>
              <w:br/>
              <w:t xml:space="preserve">   Алгебра : учеб. пособие для 11-го кл. учреждений общ. сред. образования с рус. яз. обучения. - Минск : Народная асвета, 2020. - 268, [1] с. : и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К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чан, И. В.</w:t>
            </w:r>
            <w:r>
              <w:rPr/>
              <w:br/>
              <w:t>   Свойства решений стохастических дифференциальных уравнений, управляемых многомерными дробными броуновскими движениями с различными показателями Харста : автореф. дис. на соиск. учен. степ. канд. физ.-мат. наук : по специальности 01.01.02 - дифференциальные уравнения, динамические системы и оптимальное управление / Белорусский государственный университет. - Минск, 2020. - 22 с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оксёнов, М. Н.</w:t>
            </w:r>
            <w:r>
              <w:rPr/>
              <w:br/>
              <w:t>   Топология = Topology : метод. рекомендации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41, [1] с. : ил. - Библиогр.: с. 41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  <w:r>
              <w:rPr>
                <w:b/>
                <w:bCs/>
                <w:lang w:val="ru-RU"/>
              </w:rPr>
              <w:t xml:space="preserve">3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ФИЗ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Д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меш, М. П.</w:t>
            </w:r>
            <w:r>
              <w:rPr/>
              <w:br/>
              <w:t>   Спектрально-люминесцентные свойства кристаллов ванадатов, вольфраматов и фторидов с трехвалентными ионами неодима, тербия и европия как активных лазерных сред : автореф. дис. на соиск. учен. степ. канд. физ.-мат. наук : по специальности 01.04.05 - оптика / Белорусский государственный университет. - Минск, 2020. - 22 с. : ил., табл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Ф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</w:t>
            </w:r>
            <w:r>
              <w:rPr/>
              <w:t xml:space="preserve"> : учеб. пособие для 10-го кл. учреждений общ. сред. образования с рус. яз. обучения (с электронным прил. для повышенного уровня). - Минск : Адукацыя і выхаванне, 2019. - 263 с. : ил. - Предметный указатель: с. 258-261. - Авт. указаны на обороте тит. л. </w:t>
              <w:br/>
            </w:r>
            <w:r>
              <w:rPr>
                <w:b/>
                <w:bCs/>
              </w:rPr>
              <w:t xml:space="preserve">14аб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 xml:space="preserve">8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БИОЛОГИЧЕСКИЕ НАУ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Е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Ермоченко, С. А.</w:t>
            </w:r>
            <w:r>
              <w:rPr/>
              <w:br/>
              <w:t>   Напряженно-деформированное состояние колебательной системы реконструированного среднего уха : автореф. дис. на соиск. учен. степ. канд. физ.-мат. наук : по специальностям 01.02.04 - Механика деформируемого твердого тела, 01.02.08 - Биомеханика / Белорусский национальный технический университет. - Минск, 2011. - 21, [2] с. : ил., табл. - Библиогр.: с. 17-19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3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ТЕХНИКА. ТЕХНИЧЕСКИЕ НАУКИ В ЦЕЛО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рчевская, Е. А.</w:t>
            </w:r>
            <w:r>
              <w:rPr/>
              <w:br/>
              <w:t>   Системы искусственного интеллекта : метод. рекомендации / М-во образования Республики Беларусь, Учреждение образования "Витебский государственный университет имени П. М. Машерова", Каф. прикладного и системного программирования. - Витебск : ВГУ имени П. М. Машерова, 2020. - 47, [1] с. : ил. - Библиогр.: с. 47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 xml:space="preserve">3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ИСТОРИЯ. ИСТОРИЧЕСКИЕ НАУ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И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: учеб.-метод. комплекс по учебным дисциплинам для специальности II ступени высшего образования 1-21 80 15 История / сост.: А. Н. Дулов [и др.] ; Учреждение образования "Витебский государственный университет имени П. М. Машерова", Фак. исторический, Каф. всеобщей истории и мировой культуры, Каф. истории Беларуси. - Витебск : ВГУ имени П. М. Машерова, 2020. - 94, [1] с. - Библиогр. в конце тем.</w:t>
              <w:br/>
            </w:r>
            <w:r>
              <w:rPr>
                <w:b/>
                <w:bCs/>
              </w:rPr>
              <w:t xml:space="preserve">8аб    1ибо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дберезкин, Ф. Д.</w:t>
            </w:r>
            <w:r>
              <w:rPr/>
              <w:br/>
              <w:t>   "Юрьевская дань" в русско-ливонских отношениях XIII - середины XVI в. : автореф. дис. на соиск. учен. степ. канд. ист. наук : по специальности 07.00.03 - всеобщая история / Белорусский государственный университет. - Минск, 2020. - 23 с. - Библиогр.: с. 18-20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Ш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манская, Н. А.</w:t>
            </w:r>
            <w:r>
              <w:rPr/>
              <w:br/>
              <w:t>   Органы государственной безопасности в организации и развитии партизанского движения на территории Беларуси в годы Великой Отечественной войны : автореф. дис. на соиск. учен. степ. канд. ист. наук : по специальности 07.00.02 - отечественная история / Белорусский государственный университет. - Минск, 2020. - 26 с. - Библиогр.: с. 21-23 и в обл. подстроч. ссылок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 xml:space="preserve">5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ЭКОНОМИКА. ЭКОНОМИЧЕСКИЕ НАУ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рский, В. Л.</w:t>
            </w:r>
            <w:r>
              <w:rPr/>
              <w:br/>
              <w:t>   Межгосударственное согласование промышленных политик стран - членов ЕАЭС: методология, теория, практика : автореф. дис. на соиск. учен. степ. д-ра экон. наук : по специальности 08.00.14 - мировая экономика / Белорусский государственный университет. - Минск, 2020. - 49 с. - Библиогр.: с. 37-46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 xml:space="preserve">6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ru-RU"/>
              </w:rPr>
              <w:t>ПОЛИТИКА. ПОЛИТИЧЕСКИЕ НАУ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  <w:br/>
              <w:t>И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мидж Беларуси: становление, состояние, продвижение</w:t>
            </w:r>
            <w:r>
              <w:rPr/>
              <w:t xml:space="preserve"> : монография / под науч. ред. М. А. Слемнёва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198, [1] с. - Библиогр.: с. 175-197, библиогр. в подстроч. примеч. 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ВОЕННОЕ ДЕЛО. ВОЕННАЯ НА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  <w:br/>
              <w:t>Д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опризывная подготовка</w:t>
            </w:r>
            <w:r>
              <w:rPr/>
              <w:t xml:space="preserve"> : учеб. пособие для 10-11 кл. учреждений общ. сред. образования с рус. яз. обучения / [под ред. И. П. Слуцкого]. - Минск : Белорусская Энциклопедия имени Петруся Бровки, 2019. - 238, [1] с. : ил. - Словарь: с. 232-234. </w:t>
              <w:br/>
            </w:r>
            <w:r>
              <w:rPr>
                <w:b/>
                <w:bCs/>
              </w:rPr>
              <w:t xml:space="preserve">19аб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4 – ОБРАЗОВАНИЕ. ПЕДАГОГИЧЕСКАЯ НАУ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М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ир детства в современном образовательном пространстве</w:t>
            </w:r>
            <w:r>
              <w:rPr/>
              <w:t xml:space="preserve"> : сб. статей студентов, магистрантов, аспирантов. Вып. 11 / [редкол.: И. А. Шарапова (отв. ред.) [и др.]] ; М-во образования Республики Беларусь, Учреждение образования "Витебский государственный университет имени П. М. Машерова", Педагогический фак. - Витебск : ВГУ имени П. М. Машерова, 2020. - 321, [1] с. : ил., табл. - Библиогр. в конце ст. </w:t>
            </w:r>
            <w:r>
              <w:rPr>
                <w:b/>
                <w:bCs/>
              </w:rPr>
              <w:t xml:space="preserve">1аб    1ибо    2ф2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9</w:t>
              <w:br/>
              <w:t>В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ощенко, О. Г.</w:t>
            </w:r>
            <w:r>
              <w:rPr/>
              <w:br/>
              <w:t>   Воспитание в семье : метод. рекомендации в помощь куратору академической группы / М-во образования Республики Беларусь, Учреждение образования "Витебский государственный университет имени П. М. Машерова", Каф. педагогики. - Витебск : ВГУ имени П. М. Машерова, 2020. - 45, [1] с. - Библиогр.: с. 44-45.</w:t>
              <w:br/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О-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о-методические основы подготовки студентов к сдаче государственного физкультурно-оздоровительного комплекса Республики Беларусь в ВГУ имени П. М. Машерова</w:t>
            </w:r>
            <w:r>
              <w:rPr/>
              <w:t xml:space="preserve"> : метод. рекомендации / [сост. Д. А. Венскович]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25, [1] с. : ил. - Библиогр.: с. 22.</w:t>
              <w:br/>
            </w:r>
            <w:r>
              <w:rPr>
                <w:b/>
                <w:bCs/>
              </w:rPr>
              <w:t xml:space="preserve">1ибо    18ф1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технологии контроля в практике физической культуры и спорта</w:t>
            </w:r>
            <w:r>
              <w:rPr/>
              <w:t xml:space="preserve"> : метод. рекомендации : в 2 ч. Ч. 1 / [сост. В. Г. Шпак, Г. Б. Шацкий] ; М-во образования Республики Беларусь, Учреждение образования "Витебский государственный университет имени П. М. Машерова", Каф. теории и методики физической культуры и спортивной медицины. - Витебск : ВГУ имени П. М. Машерова, 2020. - 54, [1] с. : ил., табл. - Библиогр.: с. 54.</w:t>
              <w:br/>
            </w:r>
            <w:r>
              <w:rPr>
                <w:b/>
                <w:bCs/>
              </w:rPr>
              <w:t xml:space="preserve">3аб    1ибо    25ф1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С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лонец, А. В.</w:t>
            </w:r>
            <w:r>
              <w:rPr/>
              <w:br/>
              <w:t>   Сопряженное развитие координационных способностей и обучение технике баттерфляй юных пловцов на основе совершенствования межмышечных взаимодействий : автореф. дис. на соиск. учен. степ. канд. пед. наук : по специальности 13.00.04 - теория и методика физического воспитания, спортивной тренировки, оздоровительной и адаптивной физической культуры / Учреждение образования "Белорусский государственный университет физической культуры". - Минск, 2020. - 27 с. - Библиогр.: с. 23-24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СРЕДСТВА МАССОВОЙ ИНФОРМАЦИИ. КНИЖНОЕ ДЕЛ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И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дания. Международный стандартный книжный номер. Использование и издательское оформление</w:t>
            </w:r>
            <w:r>
              <w:rPr/>
              <w:t xml:space="preserve"> = Выданні. Міжнародны стандартны кніжны нумар. Выкарыстанне і выдавецкае афармленне : СТБ 7.53-2019 : введ. 2019-03-04 / [разраб. ГУ "Национальная книжная палата Беларуси" ; внесен М-вом информации Республики Беларусь]. - Изд. офиц. - Взамен СТБ 7.53-2008. - Минск : Госстандарт, 2019. - III, 3, [1] с. - (Система стандартов по информации, библиотечному и издательскому делу). - В надзаг.: Государственный стандарт Республики Беларусь. </w:t>
              <w:br/>
            </w:r>
            <w:r>
              <w:rPr>
                <w:b/>
                <w:bCs/>
              </w:rPr>
              <w:t xml:space="preserve">2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  <w:br/>
              <w:t>И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здания. Международный стандартный книжный номер. Использование и издательское оформление</w:t>
            </w:r>
            <w:r>
              <w:rPr/>
              <w:t xml:space="preserve"> = Выданні. Міжнародны стандартны кніжны нумар. Выкарыстанне і выдавецкае афармленне : СТБ 7.53-2019 : введ. 2019-03-04 / [разраб. ГУ "Национальная книжная палата Беларуси" ; внесен М-вом информации Республики Беларусь]. - Изд. офиц. - Взамен ГОСТ 7.53-2008. - [Ксерокопия]. - Минск : Госстандарт, 2019. - III, 3, [1] с. - (Система стандартов по информации, библиотечному и издательскому делу). - В надзаг.: Государственный стандарт Республики Беларусь. </w:t>
              <w:br/>
            </w:r>
            <w:r>
              <w:rPr>
                <w:b/>
                <w:bCs/>
              </w:rPr>
              <w:t xml:space="preserve">2аб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БИБЛИОТЕЧНОЕ ДЕЛО. БИБЛИОТЕКОВЕДЕНИЕ. БИБЛИОГРАФИЯ. БИБЛИОГРАФОВЕД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Л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юбченко, О. А.</w:t>
            </w:r>
            <w:r>
              <w:rPr/>
              <w:br/>
              <w:t>   Библиотечная образовательная среда как средство формирования информационной компетентности студентов технического университета : автореф. дис. на соиск. учен. степ. канд. пед. наук : по специальности 05.25.03 - библиотековедение, библиографоведение и книговедение / Учреждение образования "Белорусский государственный университет культуры и искусств". - Минск, 2019. - 25, [1] с. : ил., табл. - Библиогр.: с. 20-21. - Дар авт. б-ке ВГУ им. П. М. Машерова с автогр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1 – ЯЗЫКОЗН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ринова, О. И.</w:t>
            </w:r>
            <w:r>
              <w:rPr/>
              <w:br/>
              <w:t xml:space="preserve">   Букварь : учеб. пособие для 1-го кл. учреждений общ. сред. образования с рус. яз. обучения : для работы в классе. - 2-е изд., испр. и доп. - Минск : Национальный институт образования, 2020. - 183, [1] с. : ил. - Библиогр.: с. 182-183. </w:t>
              <w:br/>
            </w:r>
            <w:r>
              <w:rPr>
                <w:b/>
                <w:bCs/>
              </w:rPr>
              <w:t xml:space="preserve">5ф2-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Л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яшенко, Е. С.</w:t>
            </w:r>
            <w:r>
              <w:rPr/>
              <w:br/>
              <w:t>   Репрезентация ситуации качественного изменения в английском языке (на материале научных и художественных текстов) : автореф. дис. на соиск. учен. степ. канд. филол. наук : по специальности 10.02.04 - германские языки / Учреждение образования "Минский государственный лингвистический университет". - Минск, 2020. - 25, [1] с. - Библиогр.: с. 19-2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ЛИТЕРАТУРОВЕД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К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икливец, Е. В.</w:t>
            </w:r>
            <w:r>
              <w:rPr/>
              <w:br/>
              <w:t xml:space="preserve">   Жанрово-стилевая модификация повести в русской и белорусской реалистической и модернистской прозе второй половины ХХ века: сравнительно-типологический аспект : монография /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0. - 216, [1] с. : табл. - Библиогр.: с. 192-216. </w:t>
            </w:r>
            <w:r>
              <w:rPr>
                <w:b/>
                <w:bCs/>
              </w:rPr>
              <w:t xml:space="preserve">3аб    1ибо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5 – ИСКУССТВО. ИСКУССТВОЗН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К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тович, Т. В.</w:t>
            </w:r>
            <w:r>
              <w:rPr/>
              <w:br/>
              <w:t xml:space="preserve">   #UNOVIS100: направление движения : монография / М-во образования Республики Беларусь, Учреждение образования "Витебский государственный университет имени П. М. Машерова" ; Совместное белорусско-российское открытое акционерное общество "Белгазпромбанк" ; Музей истории Витебского народного художественного училища. - Витебск : ВГУ имени П. М. Машерова, 2020. - 60, [1] с. : ил. - (Витебские конспекты). </w:t>
              <w:br/>
            </w:r>
            <w:r>
              <w:rPr>
                <w:b/>
                <w:bCs/>
              </w:rPr>
              <w:t xml:space="preserve">2аб    1ибо    1ф3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ФИЛОСОФ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7</w:t>
              <w:br/>
              <w:t>Б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яева, Е. В.</w:t>
            </w:r>
            <w:r>
              <w:rPr/>
              <w:br/>
              <w:t>   Динамика систем нравственности: специфические и общие закономерности : автореф. дис. на соиск. учен. степ. д-ра филос. наук : по специальности 09.00.05 - этика / Белорусский государственный университет. - Минск, 2020. - 56 с. - Библиогр.: 39-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ru-RU"/>
              </w:rPr>
              <w:t>ПСИХОЛОГ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Л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бедь-Великанова, Е. Е.</w:t>
            </w:r>
            <w:r>
              <w:rPr/>
              <w:br/>
              <w:t>   Развитие коммуникативной компетентности будущих инструкторов-методистов по эрготерапии : автореф. дис. на соиск. учен. степ. канд. педагогических наук : по спец. 13.00.08 - теория и методика профессионального образования / Учреждение образования "Белорусский государственнный педагогический университет имени Максима Танка". - Минск, 2020. - 26 с. - Библиогр. : с. 19-2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6</w:t>
              <w:br/>
              <w:t>П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высшей школы</w:t>
            </w:r>
            <w:r>
              <w:rPr/>
              <w:t xml:space="preserve"> : метод. рекомендации / [сост.: Т. Е. Косаревская] ; М-во образования Республики Беларусь, Учреждение образования "Витебский государственный университет имени П. М. Машерова", Каф. прикладной психологии. - Витебск : ВГУ имени П. М. Машерова, 2020. - 48, [1] с. - Библиогр.: с. 47-48.</w:t>
              <w:br/>
            </w:r>
            <w:r>
              <w:rPr>
                <w:b/>
                <w:bCs/>
              </w:rPr>
              <w:t xml:space="preserve">18аб    1ибо    10ф1    1чз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20</w:t>
            </w:r>
            <w:r>
              <w:rPr/>
              <w:t xml:space="preserve"> = Chronicle of Books : дзярж. бібліягр. паказ. № 1 : (1-891) / [склад.: Н. А. Брашко, В. Г. Мішкевіч, Н. І. Петран ; рэд.: Л. І. Баженкова, Н. А. Брашко ; адк. рэд. С. М. Цяльнова] ; М-ва інфармацыі Рэспублікі Беларусь, Нацыянальная кніжная палата Беларусі. - Мінск : Нацыянальная кніжная палата Беларусі, 2020. - 155, [1] с. - (, ISSN 0130-9218). - Імянны паказ.: с. 113-122. - Прадмет. паказ.: с. 123-132. - Паказ. загалоўкаў: с. 133-138. - Геагр. паказ.: с. 139-140. - Паказ. серый: с. 141. - Паказ. моў (акрамя беларус. і рус.), на якіх надрукаваны кнігі: с. 142. - Паказ. памылковых ISBN: с. 142. - Нумарац. паказ. бібліягр. запісаў на замеж. выд., выпушчаныя з удзелам бел. выдаўцоў: с. 142. - Нумарац. паказ. бібліягр. запісаў на выд., якія паступілі са спазненнем: с. 142. - Размяшчэнне бібліягр. запісаў у "Летапісе друку Беларусі" на аснове Ўніверсальнай дзесятковай класіфікацыі: с. 143-153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20</w:t>
            </w:r>
            <w:r>
              <w:rPr/>
              <w:t xml:space="preserve"> = Chronicle of Newspaper Articles : дзярж. бібліягр. паказ. № 1 : (1-946) / [склад.: І. Г. Бабарыка, А. А. Крамар ; рэд.: М. Ю. Голяс, А. А. Крамар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87, [1] с. - (, ISSN 0130-9218). - Імянны паказ.: с. 61-66. - Геагр. паказ.: с. 67-71. - Нумарац. паказ. бібліягр. запісаў на рэц.: с. 72. - Паказ. загал. рэцэнз. выд.: с. 72. - Паказальнік газет, арт. з якіх адлюстраваны ў Летапісе: с. 73-74. - Размяшчэнне бібліягр. запісаў у "Летапісе друку Беларусі" на аснове Ўніверсальнай дзесятковай класіфікацыі: с. 75-85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20</w:t>
            </w:r>
            <w:r>
              <w:rPr/>
              <w:t xml:space="preserve"> = Chronicle of Magazine Articles : дзярж. бібліягр. паказ. № 1 : (1-2047) / [склад.: В. А. Данілава, А. А. Крамар, Г. В. Манухіна ; рэд.: А. У. Сташкевіч, І. А. Хмялеўская ; адк. рэд. В. У. Санакоева] ; М-ва інфармацыі Рэспублікі Беларусь, Нацыянальная кніжная палата Беларусі. - Мінск : Нацыянальная кніжная палата Беларусі, 2020. - 183, [1] c. - (, ISSN 0130-9218). - Імянны паказ.: с. 142-161. - Геагр. паказ.: с. 162-164. - Паказ. моў (акрамя беларус. і рус.), на якіх надрукаваны арт.: с. 165. - Нумарац. паказ. бібліягр. запісаў на рэцэнзіі: с. 165. - Паказ. загал. рэцэнзаваных выд.: с. 165. - Паказ. часопісаў, арт. з якіх адлюстраваны ў Летапісе: с. 166-170. - Размяшчэнне бібліягр. запісаў у "Летапісе друку Беларусі" на аснове Ўніверсальнай дзесятковай класіфікацыі: с. 171-181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Н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овыя кнігі: па старонках беларускага друку</w:t>
            </w:r>
            <w:r>
              <w:rPr/>
              <w:t xml:space="preserve"> : штомесячны бібліягр. бюлетэнь. № 2 / [склад.: В. Я. Асаёнак [і інш.]] ; Нацыянальная бібліятэка Беларусі. - Мінск : Нацыянальная бібліятэка Беларусі, 2020. - 48, [1] с. разд. паг. - (, ISSN 0134-7284). - Дадатак да бюлетэня "Новыя кнігі: па старонках беларускага друку", 2020, № 2.</w:t>
              <w:br/>
            </w:r>
            <w:r>
              <w:rPr>
                <w:b/>
                <w:bCs/>
              </w:rPr>
              <w:t xml:space="preserve">1ибо   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843" w:leader="none"/>
        </w:tabs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spacing w:lineRule="auto" w:line="360"/>
        <w:ind w:left="1560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.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бо</w:t>
      </w:r>
      <w:r>
        <w:rPr/>
        <w:t xml:space="preserve"> – информацион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  <w:bCs/>
        </w:rPr>
        <w:t xml:space="preserve">отд. компл. – </w:t>
      </w:r>
      <w:r>
        <w:rPr>
          <w:bCs/>
        </w:rPr>
        <w:t>отдел</w:t>
      </w:r>
      <w:r>
        <w:rPr>
          <w:b/>
          <w:bCs/>
        </w:rPr>
        <w:t xml:space="preserve">  </w:t>
      </w:r>
      <w:r>
        <w:rPr>
          <w:bCs/>
        </w:rPr>
        <w:t>комплектования библиотеки</w:t>
      </w:r>
      <w:r>
        <w:rPr>
          <w:b/>
          <w:bCs/>
        </w:rPr>
        <w:t> 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сайт б-ки</w:t>
      </w:r>
      <w:r>
        <w:rPr/>
        <w:t xml:space="preserve"> –сайт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МАТЕМАТИКА….……………………………………………………………………………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КА……..</w:t>
      </w:r>
      <w:r>
        <w:rPr/>
        <w:t>…………………………………………………………………………………</w:t>
      </w:r>
      <w:r>
        <w:rPr>
          <w:lang w:val="ru-RU"/>
        </w:rPr>
        <w:t>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ОЛОГИЧЕСКИЕ НАУКИ…………………………………………………………………..3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ТЕХНИКА. ТЕХНИЧЕСКИЕ НАУКИ В ЦЕЛОМ……………………………………………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ИСТОРИЯ. ИСТОРИЧЕСКИЕ НАУКИ………………………………………………………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ЭКОНОМИКА.ЭКОНОМИЧЕСКИЕНАУКИ…………………………………………………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ОЛИТИКА. ПОЛИТИЧЕСКИЕ НАУКИ……………………………………………………..4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ВОЕННОЕ ДЕЛО. ВОЕННАЯ НАУКА………………………………………………………..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ОБРАЗОВАНИЕ. ПЕДАГОГИЧЕСКАЯ НАУКА……………………………………………..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ЗИЧЕСКАЯ КУЛЬТУРА И СПОРТ…………………………………..</w:t>
      </w:r>
      <w:r>
        <w:rPr/>
        <w:t>…………………</w:t>
      </w:r>
      <w:r>
        <w:rPr>
          <w:lang w:val="ru-RU"/>
        </w:rPr>
        <w:t>....5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СРЕДСТВА МАССОВОЙ ИНФОРМАЦИИ. КНИЖНОЕ ДЕЛО……………………………6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БИБЛИОТЕЧНОЕ ДЕЛО, БИБЛИОТЕКОВЕДЕНИЕ. БИБЛИОГРАФИЯ. БИБЛИОГРАФОГВЕДЕНИЕ…………………………………………………………………..6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</w:t>
      </w:r>
      <w:r>
        <w:rPr>
          <w:lang w:val="ru-RU"/>
        </w:rPr>
        <w:t>.</w:t>
      </w:r>
      <w:r>
        <w:rPr/>
        <w:t>….</w:t>
      </w:r>
      <w:r>
        <w:rPr>
          <w:lang w:val="ru-RU"/>
        </w:rPr>
        <w:t>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ЛИТЕРАТУРОВЕДЕНИЕ……………………………………………………………………...7</w:t>
      </w:r>
    </w:p>
    <w:p>
      <w:pPr>
        <w:pStyle w:val="Normal"/>
        <w:spacing w:before="0" w:after="160"/>
        <w:rPr>
          <w:lang w:val="ru-RU"/>
        </w:rPr>
      </w:pPr>
      <w:r>
        <w:rPr/>
        <w:t>ИСКУССТВО. ИСКУССТВОЗНАНИЕ…………….…………………………………………………………..</w:t>
      </w:r>
      <w:r>
        <w:rPr>
          <w:lang w:val="ru-RU"/>
        </w:rPr>
        <w:t>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ФИЛОСОФИЯ</w:t>
      </w:r>
      <w:r>
        <w:rPr/>
        <w:t>…………………………………………………………………………………</w:t>
      </w:r>
      <w:r>
        <w:rPr>
          <w:lang w:val="ru-RU"/>
        </w:rPr>
        <w:t>..7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>ПСИХОЛОГИЯ…………………………………………………………………………………8</w:t>
      </w:r>
    </w:p>
    <w:p>
      <w:pPr>
        <w:pStyle w:val="Normal"/>
        <w:rPr>
          <w:lang w:val="ru-RU"/>
        </w:rPr>
      </w:pPr>
      <w:r>
        <w:rPr/>
        <w:t>ЛИТЕРАТУРА УНИВЕРСАЛЬНОГО СОДЕРЖАНИЯ………………………………………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b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2:00Z</dcterms:created>
  <dc:creator>Толстенкова Елена Викторовна</dc:creator>
  <dc:description/>
  <cp:keywords/>
  <dc:language>en-US</dc:language>
  <cp:lastModifiedBy>Толстенкова Елена Викторовна</cp:lastModifiedBy>
  <dcterms:modified xsi:type="dcterms:W3CDTF">2020-04-02T10:54:00Z</dcterms:modified>
  <cp:revision>4</cp:revision>
  <dc:subject/>
  <dc:title>Бюллетень (библиографические ссылки)</dc:title>
</cp:coreProperties>
</file>